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9c .1003</w:t>
        <w:tab/>
        <w:t>PERMIT REQUIRED</w:t>
      </w:r>
    </w:p>
    <w:p>
      <w:pPr>
        <w:pStyle w:val="Paragraph"/>
        <w:rPr/>
      </w:pPr>
      <w:r>
        <w:rPr/>
        <w:t>(a)  No person, firm or corporation shall on or after the date this ordinance becomes effective erect, build, alter or add to any building, construction or make improvement to any building or construction without first obtaining a permit for the erection, construction, or the addition or alteration of any building or construction in Butner from the business manager of John Umstead Hospital, whose duty it shall be to enforce such codes as are adopted herein.</w:t>
      </w:r>
    </w:p>
    <w:p>
      <w:pPr>
        <w:pStyle w:val="Paragraph"/>
        <w:rPr/>
      </w:pPr>
      <w:r>
        <w:rPr/>
        <w:t>(b)  Any person may be permitted to perform construction and electrical work upon his own property, except property intended for rent, sale or gift, provided he first makes an application and obtains a permit to do the specific work contemplated, and provided, that he is competent to perform the work in a satisfactory manner.</w:t>
      </w:r>
    </w:p>
    <w:p>
      <w:pPr>
        <w:pStyle w:val="Paragraph"/>
        <w:rPr/>
      </w:pPr>
      <w:r>
        <w:rPr/>
        <w:t>(c)  No permit for electrical, plumbing, and heating installations shall be issued to other than duly licensed persons, firms or corporations, provided, however, that plumbing and heating permits may be issued to persons, firms or corporations which can submit satisfactory proof of having engaged in such business continuously for a period of three years. Such satisfactory proof shall be the presentation of an official document such as a city or state privilege license.</w:t>
      </w:r>
    </w:p>
    <w:p>
      <w:pPr>
        <w:pStyle w:val="Paragraph"/>
        <w:rPr/>
      </w:pPr>
      <w:r>
        <w:rPr/>
        <w:t>(d)  No permit shall be required, except as hereinafter set out, for any construction or installations costing less than two hundred and fifty dollars ($250.00).</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2:00Z</dcterms:created>
  <dc:creator/>
  <dc:description/>
  <cp:keywords/>
  <dc:language>en-US</dc:language>
  <cp:lastModifiedBy/>
  <dcterms:modified xsi:type="dcterms:W3CDTF">2019-10-09T00:52:00Z</dcterms:modified>
  <cp:revision>1</cp:revision>
  <dc:subject/>
  <dc:title/>
</cp:coreProperties>
</file>